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z w:val="80"/>
          <w:szCs w:val="80"/>
        </w:rPr>
        <w:t>中北大学文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教师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黑体;SimHei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385445</wp:posOffset>
                </wp:positionV>
                <wp:extent cx="5601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05pt;margin-top:30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公布中北大学“党史教育”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jc w:val="center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课程思政优秀案例评选结果的通知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各院（校区）、部、处及直属单位：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111111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为庆祝中国共产党成立</w:t>
      </w: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周年，创新党史学习教育载体，激励广大教师学史力行，将党史教育与课程教学内容有机融合，讲好红色故事、中国故事、军工故事，多渠道传达党史重要信息，把强大的精神力量转化为教学干劲，服务于一流课程和一流专业建设。党委教师工作部（教师教育发展中心）、教务处共同组织举办了中北大学“党史教育”课程思政优秀案例评选活动。经各学院初评、推荐，党委教师工作部（教师教育发展中心）、教务处组织评选，共评选出优秀组织奖</w:t>
      </w: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个，优秀案例一等奖</w:t>
      </w: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个，二等奖</w:t>
      </w: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个，三等奖</w:t>
      </w: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个，现决定给予表彰。获奖名单见附件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  <w:t>1.“</w:t>
      </w: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党史教育”课程思政案例评选优秀组织奖名单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  <w:t>2.“</w:t>
      </w: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党史教育”课程思政优秀案例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北大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Cs/>
          <w:color w:val="111111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111111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Cs/>
          <w:color w:val="111111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111111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Cs/>
          <w:color w:val="111111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111111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Cs/>
          <w:color w:val="111111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111111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Cs/>
          <w:color w:val="111111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111111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Cs/>
          <w:color w:val="111111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111111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Cs/>
          <w:color w:val="111111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111111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Cs/>
          <w:color w:val="111111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111111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Cs/>
          <w:color w:val="111111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111111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Cs/>
          <w:color w:val="111111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111111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Cs/>
          <w:color w:val="111111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111111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党史教育”课程思政案例评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优秀组织奖名单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信息与通信工程学院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环境与安全工程学院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Hlk60733451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党史教育”课程思政优秀案例名单</w:t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5"/>
        <w:gridCol w:w="1199"/>
        <w:gridCol w:w="2589"/>
        <w:gridCol w:w="1227"/>
      </w:tblGrid>
      <w:tr>
        <w:trPr>
          <w:trHeight w:val="521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18"/>
              </w:rPr>
              <w:t>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18"/>
              </w:rPr>
              <w:t>教师姓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18"/>
              </w:rPr>
              <w:t>课程名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18"/>
              </w:rPr>
              <w:t>奖项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化学工程与技术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朱海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化工工艺学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一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人文社会科学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柴瑞琴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基础英语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一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电气与控制工程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牛兴龙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系统工程导论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一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环境与安全工程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孙彦涛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军品质量工程导论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一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机械工程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孟  江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工程热力学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一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信息与通信工程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丁  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医学信号处理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一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7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经济与管理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雷振丹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税法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二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仪器与电子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姚  瑶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电视画面编辑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二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9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机电工程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武瑞芳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工程伦理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二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理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栗志华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线性代数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二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1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信息与通信工程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安永泉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半导体激光器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二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1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环境与安全工程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荆苏明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炸药合成与工艺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二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1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信息与通信工程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庞存锁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模拟电子技术基础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二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1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机电工程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王丙龙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兵棋推演创新与实践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二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1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信息与通信工程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杨学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光电子技术基础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1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环境与安全工程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武碧栋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燃烧与爆炸测试技术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17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信息与通信工程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马亚云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光电成像原理与应用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1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大数据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王彦博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机器学习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19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信息与通信工程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韩星程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通信原理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2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人文社会科学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周波澜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大学英语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2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信息与通信工程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陈  燕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通信电子线路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2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大数据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王丽芳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双创实践课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2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信息与通信工程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王艳红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光纤传感技术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2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体育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崔建梅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体育保健学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8"/>
              </w:rPr>
              <w:t>2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信息与通信工程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聂鹏飞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《信息融合与模式识别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</w:rPr>
              <w:t>三等奖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111111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111111"/>
          <w:kern w:val="0"/>
          <w:sz w:val="32"/>
          <w:szCs w:val="32"/>
        </w:rPr>
      </w:r>
      <w:bookmarkStart w:id="1" w:name="_Hlk60733451"/>
      <w:bookmarkStart w:id="2" w:name="_Hlk60733451"/>
      <w:bookmarkEnd w:id="2"/>
    </w:p>
    <w:p>
      <w:pPr>
        <w:pStyle w:val="Normal"/>
        <w:spacing w:lineRule="exact" w:line="520"/>
        <w:ind w:firstLine="3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8470</wp:posOffset>
            </wp:positionH>
            <wp:positionV relativeFrom="paragraph">
              <wp:posOffset>428625</wp:posOffset>
            </wp:positionV>
            <wp:extent cx="1284605" cy="400050"/>
            <wp:effectExtent l="0" t="0" r="0" b="0"/>
            <wp:wrapTight wrapText="bothSides">
              <wp:wrapPolygon edited="0">
                <wp:start x="-114" y="0"/>
                <wp:lineTo x="-114" y="20973"/>
                <wp:lineTo x="21600" y="20973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8255" r="0" b="8255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ID="直线 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8255" r="0" b="8255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2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北大学校办       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7:00Z</dcterms:created>
  <dc:creator>微软用户</dc:creator>
  <dc:description/>
  <cp:keywords/>
  <dc:language>en-US</dc:language>
  <cp:lastModifiedBy>武星</cp:lastModifiedBy>
  <dcterms:modified xsi:type="dcterms:W3CDTF">2021-06-30T08:47:00Z</dcterms:modified>
  <cp:revision>2</cp:revision>
  <dc:subject/>
  <dc:title>校教〔2012〕13号                      签发人：刘有智</dc:title>
</cp:coreProperties>
</file>