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16"/>
        <w:gridCol w:w="936"/>
        <w:gridCol w:w="1171"/>
        <w:gridCol w:w="1171"/>
        <w:gridCol w:w="1454"/>
        <w:gridCol w:w="1738"/>
        <w:gridCol w:w="603"/>
        <w:gridCol w:w="1171"/>
      </w:tblGrid>
      <w:tr>
        <w:trPr>
          <w:trHeight w:val="285" w:hRule="atLeast"/>
        </w:trPr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得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得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得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排名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班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.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638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09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5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92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47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8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1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2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64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1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65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101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1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4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07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0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22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236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得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得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得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排名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6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7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258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1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2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3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1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0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43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15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2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81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6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12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729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均分得分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秀率得分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及格率得分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排名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03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.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57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46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4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9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03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8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341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503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.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378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167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464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602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46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0.0550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09-18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