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创新精英研究院创新精英小组竞聘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4"/>
        <w:gridCol w:w="909"/>
        <w:gridCol w:w="1505"/>
        <w:gridCol w:w="1920"/>
        <w:gridCol w:w="2191"/>
        <w:gridCol w:w="1951"/>
      </w:tblGrid>
      <w:tr>
        <w:trPr>
          <w:trHeight w:val="4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工作经验及获奖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的理由（你有什么是你认为很突出，与众不同的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职位的职责理解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创新精英研究院的发展规划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b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1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18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1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1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1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18d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lenovo</cp:lastModifiedBy>
  <dcterms:modified xsi:type="dcterms:W3CDTF">2014-09-29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