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级公体课表</w:t>
      </w:r>
    </w:p>
    <w:tbl>
      <w:tblPr>
        <w:tblW w:w="960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815"/>
        <w:gridCol w:w="1950"/>
        <w:gridCol w:w="1770"/>
        <w:gridCol w:w="1770"/>
        <w:gridCol w:w="192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五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安静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6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3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6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）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2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1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刘彦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210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210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武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2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7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10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10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7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10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10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2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7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9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9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建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509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74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2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8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776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刘彦琛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4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5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1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4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5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1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4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3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2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刘彦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2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贾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3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3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542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5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3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9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9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9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9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建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9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9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S0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905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5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0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0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9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0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0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9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崔建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0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10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9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7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809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(3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8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9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彦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208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8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8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8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9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36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5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3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4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5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40S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刘彦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2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2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205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武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144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0602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静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5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4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2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5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定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144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6024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1006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0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莉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10064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志丽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0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建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6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706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4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4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151006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highlight w:val="green"/>
                <w:u w:val="none"/>
                <w:lang w:val="en-US" w:eastAsia="zh-CN" w:bidi="ar-SA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1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3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2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2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3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3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5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054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7010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教室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-36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7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8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9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汪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0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江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7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8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9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苏转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0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建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207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0014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7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8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09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9202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王昕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0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1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2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3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401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教室 </w:t>
            </w: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7101H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49:45Z</dcterms:created>
  <dc:creator/>
  <dc:description/>
  <dc:language>en-US</dc:language>
  <cp:lastModifiedBy>Administrator</cp:lastModifiedBy>
  <dcterms:modified xsi:type="dcterms:W3CDTF">2015-10-09T01:12:07Z</dcterms:modified>
  <cp:revision>0</cp:revision>
  <dc:subject/>
  <dc:title>2015级公体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